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  To see if the Town will vote to raise and appropriate the sum of $8,736 (Eight Thousand Seven Hundred Thirty Six Dollars) for ground-water monitoring of the old landfill.  $2,798 (Two Thousand Seven Hundred Ninety Eight Dollars) to pay for the engineer to take samples, produce reports and send the results to the Town and State.  $5,938 (Five Thousand Nine Hundred Thirty Eight Dollars) to pay the laboratory fees to process the samples.  The total amount to come from the existing Landfill Closure Trust Fund established for this purpose.  </w:t>
      </w:r>
      <w:r>
        <w:rPr>
          <w:rFonts w:cs="Times New Roman" w:ascii="Times New Roman" w:hAnsi="Times New Roman"/>
          <w:b/>
          <w:sz w:val="24"/>
          <w:szCs w:val="24"/>
        </w:rPr>
        <w:t>This warrant article will not require new taxation.  Selectmen recommend this article by a vote of 3 to 0.</w:t>
        <w:b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  To see if the Town of Carroll will vote to raise and appropriate the sum of $1,500 (Fifteen Hundred Dollars) to hold a Household Hazardous Waste Collection Program.  The Program will provide residents access to a Household Hazardous Waste Collection of household generated hazardous waste such as oil based paints, paint thinners, solvents, pesticides, gasoline and household cleaners.  </w:t>
      </w:r>
      <w:r>
        <w:rPr>
          <w:rFonts w:cs="Times New Roman" w:ascii="Times New Roman" w:hAnsi="Times New Roman"/>
          <w:b/>
          <w:sz w:val="24"/>
          <w:szCs w:val="24"/>
        </w:rPr>
        <w:t>Selectmen recommend this article by a vote of 3 to 0.</w:t>
        <w:b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To see if the Town will vote to raise and appropriate the sum of $1,000 (One Thousand Dollars) for maintenance of the old landfill.  This includes needs for actual physical maintenance, engineering and overseer expenses.  The appropriation will come from the Landfill Closure Capital Reserve Fund established for this purpose</w:t>
      </w:r>
      <w:r>
        <w:rPr>
          <w:rFonts w:cs="Times New Roman" w:ascii="Times New Roman" w:hAnsi="Times New Roman"/>
          <w:b/>
          <w:sz w:val="24"/>
          <w:szCs w:val="24"/>
        </w:rPr>
        <w:t>.  No money will be raised from new taxation.  Selectmen recommend this article by a vote of 3 to 0.</w:t>
        <w:b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xml:space="preserve">4.  To see if the Town will vote to raise and appropriate $20,000 (Twenty Thousand Dollars) for the 2012 tipping of bulky waste and construction debris, the removal of tires, Freon, propane tanks, electronics, florescent light bulbs, and antifreeze, container lease, equipment repair and equipment purchase and further to authorize the withdrawal as needed from the Recycling Equipment Special Revenue Fund established at the 2001 Town Meeting for this purpose.  </w:t>
      </w:r>
      <w:r>
        <w:rPr>
          <w:rFonts w:cs="Times New Roman" w:ascii="Times New Roman" w:hAnsi="Times New Roman"/>
          <w:b/>
          <w:sz w:val="24"/>
          <w:szCs w:val="24"/>
        </w:rPr>
        <w:t xml:space="preserve">No money will be raised from new taxation.  Selectmen recommend this article by a vote of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3 to 0.</w:t>
        <w:b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5.  To see if the Town will vote to change the current ambulance billing appropriations (from the current 80%/20% split) to 100% of the revenue, after billing costs, going to the Fire Department and Ambulance Apparatus, Equipment, and Personnel Special Revenue Fund.  This fund will be used in the future to offset some of the operational costs of the ambulance as well as to continue to provide for future apparatus purchases.  </w:t>
      </w:r>
      <w:r>
        <w:rPr>
          <w:rFonts w:cs="Times New Roman" w:ascii="Times New Roman" w:hAnsi="Times New Roman"/>
          <w:b/>
          <w:sz w:val="24"/>
          <w:szCs w:val="24"/>
        </w:rPr>
        <w:t>Majority Ballot Vote.</w:t>
      </w:r>
      <w:r>
        <w:rPr>
          <w:rFonts w:cs="Times New Roman" w:ascii="Times New Roman" w:hAnsi="Times New Roman"/>
          <w:sz w:val="24"/>
          <w:szCs w:val="24"/>
        </w:rPr>
        <w:t xml:space="preserve">  </w:t>
      </w:r>
      <w:r>
        <w:rPr>
          <w:rFonts w:cs="Times New Roman" w:ascii="Times New Roman" w:hAnsi="Times New Roman"/>
          <w:b/>
          <w:sz w:val="24"/>
          <w:szCs w:val="24"/>
        </w:rPr>
        <w:t>Selectmen recommend this article by a vote of 3 to 0.</w:t>
        <w:b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6.  To see if the Town will vote to authorize the Carroll Conservation Commission to retain the unexpended portion of its 2012 appropriations as authorized by RSA 36-A:5, said funds to be placed in a conservation fund account held by the municipal Treasurer (RSA41:29).  </w:t>
      </w:r>
      <w:r>
        <w:rPr>
          <w:rFonts w:cs="Times New Roman" w:ascii="Times New Roman" w:hAnsi="Times New Roman"/>
          <w:b/>
          <w:sz w:val="24"/>
          <w:szCs w:val="24"/>
        </w:rPr>
        <w:t>Selectmen recommend this article by a vote of 3 to 0.</w:t>
        <w:b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7.  To see if the Town will vote to discontinue the Emergency Van Capital Reserve Fund and the Fire Equipment Capital Reserve Fund, with said funds to be placed in the town’s general fund.  </w:t>
      </w:r>
      <w:r>
        <w:rPr>
          <w:rFonts w:cs="Times New Roman" w:ascii="Times New Roman" w:hAnsi="Times New Roman"/>
          <w:b/>
          <w:bCs/>
          <w:sz w:val="24"/>
          <w:szCs w:val="24"/>
        </w:rPr>
        <w:t>This article is contingent on the passage of article 8</w:t>
      </w:r>
      <w:r>
        <w:rPr>
          <w:rFonts w:cs="Times New Roman" w:ascii="Times New Roman" w:hAnsi="Times New Roman"/>
          <w:sz w:val="24"/>
          <w:szCs w:val="24"/>
        </w:rPr>
        <w:t xml:space="preserve">.   </w:t>
      </w:r>
      <w:r>
        <w:rPr>
          <w:rFonts w:cs="Times New Roman" w:ascii="Times New Roman" w:hAnsi="Times New Roman"/>
          <w:b/>
          <w:bCs/>
          <w:sz w:val="24"/>
          <w:szCs w:val="24"/>
        </w:rPr>
        <w:t>No money is to be raised thru new taxation.  Selectmen recommend this article by a vote of 3 to 0.</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8.  To see if the Town will vote to create a capital reserve fund to be known as the Emergency Vehicle Maintenance Capital Reserve Fund for unanticipated repairs to Fire-Rescue Vehicles, and to appropriate $25,000 (Twenty Five Thousand Dollars) to be placed in the fund, with said funds to come from unreserved fund balance (this represents the funds from the discontinuation of the Emergency Van and Fire Equipment capital reserve funds).  </w:t>
      </w:r>
      <w:r>
        <w:rPr>
          <w:rFonts w:cs="Times New Roman" w:ascii="Times New Roman" w:hAnsi="Times New Roman"/>
          <w:b/>
          <w:bCs/>
          <w:sz w:val="24"/>
          <w:szCs w:val="24"/>
        </w:rPr>
        <w:t>This article is contingent on the passage of article 7</w:t>
      </w:r>
      <w:r>
        <w:rPr>
          <w:rFonts w:cs="Times New Roman" w:ascii="Times New Roman" w:hAnsi="Times New Roman"/>
          <w:sz w:val="24"/>
          <w:szCs w:val="24"/>
        </w:rPr>
        <w:t xml:space="preserve">.  </w:t>
      </w:r>
      <w:r>
        <w:rPr>
          <w:rFonts w:cs="Times New Roman" w:ascii="Times New Roman" w:hAnsi="Times New Roman"/>
          <w:b/>
          <w:bCs/>
          <w:sz w:val="24"/>
          <w:szCs w:val="24"/>
        </w:rPr>
        <w:t>No money is to be raised thru new taxation. Selectmen recommend this article by a vote of 3 to 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9.  To see if the Town will vote to raise and appropriate the sum of $65,000 (Sixty Five Thousand Dollars)  for the final lease payment for the  Fire Engine approved in 2008; and to authorize the withdrawal of that entire amount ($65,000) from the Fire  Department and Ambulance Apparatus, Equipment, and Personnel Special Revenue Fund, </w:t>
      </w:r>
      <w:r>
        <w:rPr>
          <w:rFonts w:cs="Times New Roman" w:ascii="Times New Roman" w:hAnsi="Times New Roman"/>
          <w:b/>
          <w:sz w:val="24"/>
          <w:szCs w:val="24"/>
        </w:rPr>
        <w:t>with no amount to be raised by new taxation.</w:t>
      </w:r>
      <w:r>
        <w:rPr>
          <w:rFonts w:cs="Times New Roman" w:ascii="Times New Roman" w:hAnsi="Times New Roman"/>
          <w:sz w:val="24"/>
          <w:szCs w:val="24"/>
        </w:rPr>
        <w:t xml:space="preserve">  </w:t>
      </w:r>
      <w:r>
        <w:rPr>
          <w:rFonts w:cs="Times New Roman" w:ascii="Times New Roman" w:hAnsi="Times New Roman"/>
          <w:b/>
          <w:sz w:val="24"/>
          <w:szCs w:val="24"/>
        </w:rPr>
        <w:t>Selectmen recommend this article by a vote of 3 to 0.</w:t>
        <w:b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xml:space="preserve">10.  To see if the Town will vote to raise and appropriate the sum of $78,880 (Seventy Eight Thousand, Eight Hundred Eighty Dollars) for the purpose of purchasing a dump truck with plow, sander and two-way radio communication for the Highway Department; and further, to authorize the withdrawal of the entire sum from the Highway Capital Reserve Fund created in 1980.  </w:t>
      </w:r>
      <w:r>
        <w:rPr>
          <w:rFonts w:cs="Times New Roman" w:ascii="Times New Roman" w:hAnsi="Times New Roman"/>
          <w:b/>
          <w:sz w:val="24"/>
          <w:szCs w:val="24"/>
        </w:rPr>
        <w:t xml:space="preserve">No money will be raised from new taxation.  Selectmen recommend this article by a vote of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 to 0.</w:t>
        <w:b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 xml:space="preserve">11.  To see if the town will vote to raise and appropriate the amount of $11,000 (Eleven Thousand Dollars) to fund Planning Board, Zoning Board of Appeals and the Property Inspector-Code Enforcement Officer Salary.  And further to authorize the withdrawal of such amount from the Planning Special Revenue Fund established in 2006 for that purpose.  </w:t>
      </w:r>
      <w:r>
        <w:rPr>
          <w:rFonts w:cs="Times New Roman" w:ascii="Times New Roman" w:hAnsi="Times New Roman"/>
          <w:b/>
          <w:bCs/>
          <w:sz w:val="24"/>
          <w:szCs w:val="24"/>
        </w:rPr>
        <w:t>No money to be raised from new taxation.</w:t>
      </w:r>
      <w:r>
        <w:rPr>
          <w:rFonts w:cs="Times New Roman" w:ascii="Times New Roman" w:hAnsi="Times New Roman"/>
          <w:sz w:val="24"/>
          <w:szCs w:val="24"/>
        </w:rPr>
        <w:t xml:space="preserve">  </w:t>
      </w:r>
      <w:r>
        <w:rPr>
          <w:rFonts w:cs="Times New Roman" w:ascii="Times New Roman" w:hAnsi="Times New Roman"/>
          <w:b/>
          <w:sz w:val="24"/>
          <w:szCs w:val="24"/>
        </w:rPr>
        <w:t>Selectmen recommend this article by a vote of 3 to 0.</w:t>
        <w:b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 xml:space="preserve">12.  To see if the Town will vote to raise and appropriate the sum of $31,000 (Thirty One Thousand Dollars) for the purpose of building a Salt and Sand Containment Shed with overhead cover for the Highway Department and to withdraw $17,545 (Seventeen Thousand, Five Hundred Forty Five Dollars) from the New Land and Buildings Capital Reserve Fund.  $13,455 (Thirteen Thousand, Four Hundred Fifty Five Dollars) will come from unreserved fund balance.  (These funds are the insurance proceeds from the collapse of the previous Salt Shed.)  </w:t>
      </w:r>
      <w:r>
        <w:rPr>
          <w:rFonts w:cs="Times New Roman" w:ascii="Times New Roman" w:hAnsi="Times New Roman"/>
          <w:b/>
          <w:sz w:val="24"/>
          <w:szCs w:val="24"/>
        </w:rPr>
        <w:t>No money will be raised from new taxation</w:t>
      </w:r>
      <w:r>
        <w:rPr>
          <w:rFonts w:cs="Times New Roman" w:ascii="Times New Roman" w:hAnsi="Times New Roman"/>
          <w:sz w:val="24"/>
          <w:szCs w:val="24"/>
        </w:rPr>
        <w:t xml:space="preserve">.  </w:t>
      </w:r>
      <w:r>
        <w:rPr>
          <w:rFonts w:cs="Times New Roman" w:ascii="Times New Roman" w:hAnsi="Times New Roman"/>
          <w:b/>
          <w:sz w:val="24"/>
          <w:szCs w:val="24"/>
        </w:rPr>
        <w:t xml:space="preserve">Selectmen recommend this article by a vote of 3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to 0.</w:t>
        <w:b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 xml:space="preserve">13.  To see if the Town will vote to raise and appropriate the sum of $9,500 (Nine Thousand Five Hundred Dollars) to be place in the Water Department Capital Reserve Fund with said funds to come from water revenues.  </w:t>
      </w:r>
      <w:r>
        <w:rPr>
          <w:rFonts w:cs="Times New Roman" w:ascii="Times New Roman" w:hAnsi="Times New Roman"/>
          <w:b/>
          <w:sz w:val="24"/>
          <w:szCs w:val="24"/>
        </w:rPr>
        <w:t>No money will be raised from new taxation</w:t>
      </w:r>
      <w:r>
        <w:rPr>
          <w:rFonts w:cs="Times New Roman" w:ascii="Times New Roman" w:hAnsi="Times New Roman"/>
          <w:sz w:val="24"/>
          <w:szCs w:val="24"/>
        </w:rPr>
        <w:t xml:space="preserve">.  </w:t>
      </w:r>
      <w:r>
        <w:rPr>
          <w:rFonts w:cs="Times New Roman" w:ascii="Times New Roman" w:hAnsi="Times New Roman"/>
          <w:b/>
          <w:sz w:val="24"/>
          <w:szCs w:val="24"/>
        </w:rPr>
        <w:t>Selectmen recommend this article by a vote of 3 to 0.</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  To see if the Town will vote to raise and appropriate the sum of $189,996 (One Hundred Eighty Nine Thousand Nine Hundred Ninety Six Dollars) for the reclamation of New Straw Road.  New technologies will be used for the reclamation with the allocation of the costs being estimated as follows:  Full-Depth Reclamation—Local Roads (materials &amp; labor), $107,044 (One Hundred Seven Thousand Forty Four Dollars); Slip Lining One 6 (six) Foot Culvert Using Trenchless Technology (materials &amp; labor), $75,000 (Seventy Five Thousand Dollars); Replacement of 3 (Three) Small Culverts (materials &amp; labor), $5,952 (Five Thousand Nine Hundred Fifty Two Dollars); 2 (Two) Soil Tests, $2,000 (Two Thousand Dolla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19:00Z</dcterms:created>
  <dc:creator>selectman</dc:creator>
  <dc:description/>
  <cp:keywords/>
  <dc:language>en-US</dc:language>
  <cp:lastModifiedBy>selectman</cp:lastModifiedBy>
  <cp:lastPrinted>2011-12-22T18:16:00Z</cp:lastPrinted>
  <dcterms:modified xsi:type="dcterms:W3CDTF">2011-12-22T23:19:00Z</dcterms:modified>
  <cp:revision>2</cp:revision>
  <dc:subject/>
  <dc:title/>
</cp:coreProperties>
</file>